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41224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rFonts w:cs="Times New Roman" w:ascii="Times New Roman" w:hAnsi="Times New Roman"/>
          <w:b/>
          <w:bCs/>
          <w:i w:val="false"/>
        </w:rPr>
        <w:t>Общедоступный православный университет, основанный о. Александром Мен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Российский государственный аграрный заочный университет (РГАЗУ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еждународная научная конферен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Христианский мистицизм»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6-27 апреля 2012 г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br/>
        <w:t>ИНФОРМАЦИОННОЕ ПИСЬМО</w:t>
        <w:br/>
        <w:br/>
        <w:t>Уважаемые коллеги!</w:t>
        <w:br/>
        <w:br/>
        <w:t>Приглашаем Вас принять участие в работе международной научн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Христианский мистицизм», которая состоится </w:t>
      </w:r>
      <w:r>
        <w:rPr>
          <w:rFonts w:cs="Times New Roman" w:ascii="Times New Roman" w:hAnsi="Times New Roman"/>
          <w:b/>
        </w:rPr>
        <w:t>26-27 апреля 2012 г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Это первая в современной истории стран СНГ конференция, посвященная проблематике христианского мистицизм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отя направление христианского мистицизма было неоднократно отражено в ряде плановых научных докладов и публикаций, конференций целиком посвященных христианскому мистицизму в России, пока не проводилось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аботе конференции предполагается участие ряда российских и зарубежных колле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На конференцию предполагается пригласить не только гуманитариев, но российских и зарубежных биологов и нейрофизиологов, которыми накоплен ценный опыт, позволяющий высказать точку зрения современной биологии на феномен христианской мисти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Российский государственный аграрный заочный университет (РГАЗУ), г. Балаших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bCs/>
          <w:i w:val="false"/>
        </w:rPr>
        <w:t>Общедоступный православный университет, основанный о. Александром Менем (г. Москва, Раушская наб. д. 4/5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взнос не предусматривается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К сожалению, Оркомитет не может оплатить проживание и питание участников конференции. По желанию участников оргкомитет может забронировать жилье в Москве в одном из недорогих хосте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ый день работы конференции вечер памяти о. Александра Меня в РГАЗУ г Балаших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Во второй день работы конференции предполагается заслушать ряд докладов в ОПУ (г. Москва). Пленарные доклады на конференции не предусмотрены. Время выступления докладчиков 15 минут, после каждого доклада предполагается краткая дискуссия (не более 10 минут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Организаторы конференции приветствуют дискуссионные доклады, однако предусматривают за собой право строго научного отбора материал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ференции запланирована работа по следующим направлениям:</w:t>
      </w:r>
    </w:p>
    <w:p>
      <w:pPr>
        <w:pStyle w:val="Style14"/>
        <w:numPr>
          <w:ilvl w:val="0"/>
          <w:numId w:val="2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ианская мистика как научная дисциплина</w:t>
      </w:r>
    </w:p>
    <w:p>
      <w:pPr>
        <w:pStyle w:val="Style14"/>
        <w:numPr>
          <w:ilvl w:val="0"/>
          <w:numId w:val="2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ианская мистика в Новом Завете</w:t>
      </w:r>
    </w:p>
    <w:p>
      <w:pPr>
        <w:pStyle w:val="Style14"/>
        <w:numPr>
          <w:ilvl w:val="0"/>
          <w:numId w:val="2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восточно-христианской мистики</w:t>
      </w:r>
    </w:p>
    <w:p>
      <w:pPr>
        <w:pStyle w:val="Style14"/>
        <w:numPr>
          <w:ilvl w:val="0"/>
          <w:numId w:val="2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</w:rPr>
        <w:t>Естественно-научные методы в исследовании христианского мистицизм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Style w:val="Portalheadlinelogi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ля участия в работе конференции необходимо до </w:t>
      </w:r>
      <w:r>
        <w:rPr>
          <w:rFonts w:cs="Times New Roman" w:ascii="Times New Roman" w:hAnsi="Times New Roman"/>
          <w:b/>
        </w:rPr>
        <w:t>1 апреля 2012</w:t>
      </w:r>
      <w:r>
        <w:rPr>
          <w:rFonts w:cs="Times New Roman" w:ascii="Times New Roman" w:hAnsi="Times New Roman"/>
        </w:rPr>
        <w:t xml:space="preserve"> отправить заявку (см. ниже)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f2012@bk.ru</w:t>
        </w:r>
      </w:hyperlink>
    </w:p>
    <w:p>
      <w:pPr>
        <w:pStyle w:val="Normal"/>
        <w:spacing w:before="0" w:after="0"/>
        <w:ind w:firstLine="284"/>
        <w:jc w:val="both"/>
        <w:rPr>
          <w:rStyle w:val="Portalheadlinelogi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началом работы конференции предполагается издание материалов конференции. Тексты объемом не более 2 страниц (шрифт Times New Roman, 12 кеглем, через один интервал, в текст м.б. вставлены 2 рисунка) просьба присылать на адрес Оргкомитета до </w:t>
      </w:r>
      <w:r>
        <w:rPr>
          <w:rFonts w:cs="Times New Roman" w:ascii="Times New Roman" w:hAnsi="Times New Roman"/>
          <w:b/>
        </w:rPr>
        <w:t>10 апреля 2012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КОМИТЕТА:</w:t>
      </w:r>
    </w:p>
    <w:p>
      <w:pPr>
        <w:pStyle w:val="Normal"/>
        <w:spacing w:before="0" w:after="0"/>
        <w:ind w:firstLine="284"/>
        <w:jc w:val="both"/>
        <w:rPr>
          <w:rStyle w:val="Portalheadlinelogin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f2012@bk.ru</w:t>
        </w:r>
      </w:hyperlink>
    </w:p>
    <w:p>
      <w:pPr>
        <w:pStyle w:val="Normal"/>
        <w:spacing w:before="0" w:after="0"/>
        <w:rPr>
          <w:rStyle w:val="Portalheadlinelogi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ОРГКОМИТ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едседатель оргкомитета: Гайдуков Никита Евгеньевич- +7-916-2229293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ТЕКУЩЕЙ ИНФОРМАЦИ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федра Философии РГАЗУ, Ащеулова Юлия Михайловна +7 (495) 521-24-66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Заявка на участие в конференции:</w:t>
        <w:br/>
        <w:t xml:space="preserve">1. Ф. И. О. автора (полностью) </w:t>
        <w:br/>
        <w:t xml:space="preserve">2.  Ученая степень, ученое звание </w:t>
        <w:br/>
        <w:t>3. Должность и место работы</w:t>
        <w:br/>
        <w:t>5. Адрес для контактов</w:t>
        <w:br/>
        <w:t>6. Телефон с кодом города</w:t>
        <w:br/>
        <w:t>7. Адрес электронной почты (e-mail)</w:t>
        <w:br/>
        <w:t>8. Тема доклад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rtalheadlinelogin">
    <w:name w:val="portal-headline__log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2012@bk.ru" TargetMode="External"/><Relationship Id="rId4" Type="http://schemas.openxmlformats.org/officeDocument/2006/relationships/hyperlink" Target="mailto:conf2012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17:00Z</dcterms:created>
  <dc:creator>Никита</dc:creator>
  <dc:description/>
  <cp:keywords/>
  <dc:language>en-US</dc:language>
  <cp:lastModifiedBy>user</cp:lastModifiedBy>
  <cp:lastPrinted>2012-03-01T01:49:00Z</cp:lastPrinted>
  <dcterms:modified xsi:type="dcterms:W3CDTF">2012-03-04T11:17:00Z</dcterms:modified>
  <cp:revision>2</cp:revision>
  <dc:subject/>
  <dc:title/>
</cp:coreProperties>
</file>