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. М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Карелин (Москва)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Магия как наука в учении Телемы</w:t>
      </w:r>
    </w:p>
    <w:p>
      <w:pPr>
        <w:pStyle w:val="Normal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британского оккультиста Алистера Кроули (1875–1947) в России – как в публицистике, так и в академических изданиях – пока мало известно. Еще при жизни после нескольких скандальных историй он приобрел дурную славу, которую люди, настроенные против него, как правило, пытались связать с его магическими и околомагическими экспериментами. В результате он стал известен широкой общественности в первую очередь как «черный маг», а более поздний интерес к нему, в частности, со стороны рок-музыкантов, чье творчество негативно воспринималось консервативно настроенными слоями общества, еще больше подчеркнул это несколько деформированное представление. Отдельного внимания заслуживают искажения, внесенные в учение Кроули поздними последователями (в частности, так называемым Тифонийским орденом), не имеющими, однако, прямой преемственности по отношению к эзотерическим орденам, которыми он руководи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ую отечественную публицистику его имя проникало опять же через публицистику (зарубежную), т. е. через жанр, для которого в целом характерна преимущественно художественная репрезентация темы, нежели фактографическая достоверность. В России впервые о Кроули довольно подробно (хотя и с некоторыми фактическими неточностями) было рассказано в популярных очерках Еремея Парнова [Парнов 2006]; однако сей факт редко удостаивается внимания – несмотря на то, что книга вышла еще в Советском Союзе и к настоящему моменту выдержала три переиздания. &lt;…&gt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Безусловно, следует отметить личное неприятие христианства Алистером Кроули, сохранившееся с детства и, очевидно, обусловленное неприятием среды, в которой он воспитывался (его родители были последователями пуританской секты «Плимутское братство»), однако эта тенденция не являлась магистральной в его мировоззрении; более того, в ряде работ Кроули широко использует цитаты из Евангелия, причем не с целью критики или иронии (чего следовало бы ожидать от «сатаниста»): см., например, тексты «</w:t>
      </w:r>
      <w:r>
        <w:rPr>
          <w:sz w:val="28"/>
          <w:szCs w:val="28"/>
        </w:rPr>
        <w:t>Lib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BA</w:t>
      </w:r>
      <w:r>
        <w:rPr>
          <w:sz w:val="28"/>
          <w:szCs w:val="28"/>
          <w:lang w:val="ru-RU"/>
        </w:rPr>
        <w:t>» ([Кроули 2009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] и в особенности: [Кроули 2008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]). Во-вторых, посвятительная традиция его орденов (модифицированный им околомасонский </w:t>
      </w:r>
      <w:r>
        <w:rPr>
          <w:sz w:val="28"/>
          <w:szCs w:val="28"/>
        </w:rPr>
        <w:t>Ord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emp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ienti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) и созданный им орден А</w:t>
      </w:r>
      <w:r>
        <w:rPr>
          <w:rFonts w:eastAsia="Symbol" w:cs="Symbol" w:ascii="Symbol" w:hAnsi="Symbol"/>
          <w:sz w:val="28"/>
          <w:szCs w:val="28"/>
          <w:lang w:val="ru-RU"/>
        </w:rPr>
        <w:t>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</w:t>
      </w:r>
      <w:r>
        <w:rPr>
          <w:sz w:val="28"/>
          <w:szCs w:val="28"/>
          <w:lang w:val="ru-RU"/>
        </w:rPr>
        <w:t>) ориентируется на западную каббалу, имеющую в своей основе модель Древа Жизни, подразумевающую развитие, «движение» инициата «снизу вверх» – от сфиры Малкут (земной мир) к источнику божественной эманации – сфире Кетер и располагающимся «над» Древом областей Айн, Айн Соф и Айн Соф Аур, выражающих собой божественный Абсолют. Таким образом, кроулианская система не только не заинтересована в развитии каких-либо идей непосредственно антихристианского содержания, но и в принципе находится вне каких-либо оппозиций по отношению к христианст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многочисленных искажений подобного рода из исследовательского поля нетрадиционных религий и культов выпадает целый ряд феноменов кроулианы. Одним из таких крайне любопытных аспектов, на наш взгляд, является попытка Кроули и его последователей декларировать новый подход к научному знанию и пониманию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Базис кроулианской системы составляет учение Телемы; в переводе с греческого это слово обозначает «воля». Как следует из рассуждений Кроули о воле, под ней в телемитской системе подразумевается не только и не столько желание чего-либо (и совершенно определенно – не сиюминутное хотение), но условие и содержание магической практики. Основная цитата, отражающая суть воли, содержится в формуле «Делай что изволишь – таков весь Закон» [Кроули 2006б: </w:t>
      </w:r>
      <w:r>
        <w:rPr>
          <w:iCs/>
          <w:sz w:val="28"/>
          <w:szCs w:val="28"/>
          <w:lang w:val="ru-RU"/>
        </w:rPr>
        <w:t>82</w:t>
      </w:r>
      <w:r>
        <w:rPr>
          <w:sz w:val="28"/>
          <w:szCs w:val="28"/>
          <w:lang w:val="ru-RU"/>
        </w:rPr>
        <w:t>] – «</w:t>
      </w:r>
      <w:r>
        <w:rPr>
          <w:sz w:val="28"/>
          <w:szCs w:val="28"/>
        </w:rPr>
        <w:t>D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o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l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ha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ho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w</w:t>
      </w:r>
      <w:r>
        <w:rPr>
          <w:sz w:val="28"/>
          <w:szCs w:val="28"/>
          <w:lang w:val="ru-RU"/>
        </w:rPr>
        <w:t>». Вне контекста она зачастую трактуется буквально, но телемитская философия подразумевает радикально отличающуюся интерпретацию, упомянутую выше. &lt;…&g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ней объясняется необходимость новой рецепции антропологии и перехода на радикально новые магические практики (см. в «Книге Закона»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:5): «Смотрите! Ритуалы старого времени черны. Пусть вредные будут отброшены; пусть полезные будут очищены пророком! Тогда это Знание сделается верным» [Кроули 2006б: </w:t>
      </w:r>
      <w:r>
        <w:rPr>
          <w:iCs/>
          <w:sz w:val="28"/>
          <w:szCs w:val="28"/>
          <w:lang w:val="ru-RU"/>
        </w:rPr>
        <w:t>86</w:t>
      </w:r>
      <w:r>
        <w:rPr>
          <w:sz w:val="28"/>
          <w:szCs w:val="28"/>
          <w:lang w:val="ru-RU"/>
        </w:rPr>
        <w:t>]). Меняется и сама идея магии (применительно к телемитской системе это слово в русском тексте нередко приводится как «магика»: Кроули ввел в оборот термин «</w:t>
      </w:r>
      <w:r>
        <w:rPr>
          <w:sz w:val="28"/>
          <w:szCs w:val="28"/>
        </w:rPr>
        <w:t>magick</w:t>
      </w:r>
      <w:r>
        <w:rPr>
          <w:sz w:val="28"/>
          <w:szCs w:val="28"/>
          <w:lang w:val="ru-RU"/>
        </w:rPr>
        <w:t>», с буквой «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» – для более четкой дифференциации по сравнению с «обычной» магией, «</w:t>
      </w:r>
      <w:r>
        <w:rPr>
          <w:sz w:val="28"/>
          <w:szCs w:val="28"/>
        </w:rPr>
        <w:t>magic</w:t>
      </w:r>
      <w:r>
        <w:rPr>
          <w:sz w:val="28"/>
          <w:szCs w:val="28"/>
          <w:lang w:val="ru-RU"/>
        </w:rPr>
        <w:t xml:space="preserve">», понимаемой очень широко, включая «низкую магию», бытовое или народное «колдовство» и т. п.): так как речь идет об определенной онтологической перестройке, которую можно объяснять не только посредством умозрительных философских практик, но и академических дисциплин (включая естественные), магии придается научный оттенок. Так, Кроули дает следующее определение: «Магия – это Наука и Искусство вызывать Перемены в соответствии с Волей» [Кроули 2009а: </w:t>
      </w:r>
      <w:r>
        <w:rPr>
          <w:iCs/>
          <w:sz w:val="28"/>
          <w:szCs w:val="28"/>
          <w:lang w:val="ru-RU"/>
        </w:rPr>
        <w:t>38</w:t>
      </w:r>
      <w:r>
        <w:rPr>
          <w:sz w:val="28"/>
          <w:szCs w:val="28"/>
          <w:lang w:val="ru-RU"/>
        </w:rPr>
        <w:t xml:space="preserve">]. Это же определение приводится и в его «Магии без слез» [Кроули 2008б: </w:t>
      </w:r>
      <w:r>
        <w:rPr>
          <w:iCs/>
          <w:sz w:val="28"/>
          <w:szCs w:val="28"/>
          <w:lang w:val="ru-RU"/>
        </w:rPr>
        <w:t>34</w:t>
      </w:r>
      <w:r>
        <w:rPr>
          <w:sz w:val="28"/>
          <w:szCs w:val="28"/>
          <w:lang w:val="ru-RU"/>
        </w:rPr>
        <w:t>]. Вопрос об определении магии как искусства во многом наследует традиционный взгляд на магию (а также на алхимию) и требует отдельного изучения &lt;…&gt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Кроули приводит 28 «теорем магии», часть которых представляют собой определенное переосмысление и дополнение существующих идей в естествознании и философии наук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…10. В Природе все явления связаны, хотя мы не всегда знаем, каким именно образом …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ука позволяет нам извлекать пользу из связей в природе с помощью практического применения некоторых принципов. Их взаимодействие затрагивает понятия разного уровня, соединенные друг с другом способом, недоступным для нашего нынешнего понимания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5. Любая приложенная сила воздействует на все уровни бытия сущности, заключенной в объекте применения, вне зависимости от того, на каком уровне эта сила была применена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1. Нет предела расширению связей любого человека со всей Вселенной; ибо если человек един с какой-то идеей, то ограничения перестают действовать. Но возможности человека по использованию таких сил ограничены его собственными психическими силами и способностями и особенностями его окружения …» [Кроули 2008б: </w:t>
      </w:r>
      <w:r>
        <w:rPr>
          <w:iCs/>
          <w:sz w:val="28"/>
          <w:szCs w:val="28"/>
          <w:lang w:val="ru-RU"/>
        </w:rPr>
        <w:t>37–41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анные тезисы не только представляют своего рода натурфилософский взгляд на мир и науку, но и очень близки к теории К. Г. Юнга (преимущественно в аспекте акаузальности), которая была знакома Кроули, хотя на его систему не оказывала прямого решающего влияния. Многие современные авторы, исследующие Телему, нередко указывают на близость телемитских и юнгианских воззрений (см., например, диссертационные исследования: [</w:t>
      </w:r>
      <w:r>
        <w:rPr>
          <w:sz w:val="28"/>
          <w:szCs w:val="28"/>
        </w:rPr>
        <w:t>Kenton</w:t>
      </w:r>
      <w:r>
        <w:rPr>
          <w:sz w:val="28"/>
          <w:szCs w:val="28"/>
          <w:lang w:val="ru-RU"/>
        </w:rPr>
        <w:t xml:space="preserve"> 2007], [</w:t>
      </w:r>
      <w:r>
        <w:rPr>
          <w:sz w:val="28"/>
          <w:szCs w:val="28"/>
        </w:rPr>
        <w:t>Kenton</w:t>
      </w:r>
      <w:r>
        <w:rPr>
          <w:sz w:val="28"/>
          <w:szCs w:val="28"/>
          <w:lang w:val="ru-RU"/>
        </w:rPr>
        <w:t xml:space="preserve"> 1999]; в русскоязычной литературе связь воззрений Юнга и Кроули рассмотрена в работах: [Телемский 2008а], [Телемский 2008б]. &lt;…&g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историческом аспекте Телема имеет с наукой как минимум одно непосредственное пересечение, не только спекулятивное. Решающее влияние на представление о наличии некой связи телемитской мысли с научной оказала личность знаменитого американского ученого-инженера Дж. У. Парсонса (1914–1954). Парсонс – один из основателей лаборатории реактивного движения при американском агентстве </w:t>
      </w:r>
      <w:r>
        <w:rPr>
          <w:sz w:val="28"/>
          <w:szCs w:val="28"/>
        </w:rPr>
        <w:t>NASA</w:t>
      </w:r>
      <w:r>
        <w:rPr>
          <w:sz w:val="28"/>
          <w:szCs w:val="28"/>
          <w:lang w:val="ru-RU"/>
        </w:rPr>
        <w:t>, по сей день занимающейся созданием большинства современных исследовательских космических аппаратов вплоть до орбитальных телескопов и межпланетных зон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есмотря на строго рациональный и практический интерес к науке и большие достижения в ней, Парсонс глубоко интересовался телемитской магией и состоял в созданных Кроули орденах –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 и А</w:t>
      </w:r>
      <w:r>
        <w:rPr>
          <w:rFonts w:eastAsia="Symbol" w:cs="Symbol" w:ascii="Symbol" w:hAnsi="Symbol"/>
          <w:sz w:val="28"/>
          <w:szCs w:val="28"/>
          <w:lang w:val="ru-RU"/>
        </w:rPr>
        <w:t></w:t>
      </w:r>
      <w:r>
        <w:rPr>
          <w:sz w:val="28"/>
          <w:szCs w:val="28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</w:t>
      </w:r>
      <w:r>
        <w:rPr>
          <w:sz w:val="28"/>
          <w:szCs w:val="28"/>
          <w:lang w:val="ru-RU"/>
        </w:rPr>
        <w:t>, причем в первом занимал крупную административную должность: был Мастером «</w:t>
      </w:r>
      <w:r>
        <w:rPr>
          <w:sz w:val="28"/>
          <w:szCs w:val="28"/>
        </w:rPr>
        <w:t>Agape</w:t>
      </w:r>
      <w:r>
        <w:rPr>
          <w:sz w:val="28"/>
          <w:szCs w:val="28"/>
          <w:lang w:val="ru-RU"/>
        </w:rPr>
        <w:t xml:space="preserve">» – калифорнийской ложи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згляды Парсонса на Телему и вообще магию носили «расширительный» характер (благо существенных ограничений в данном учении на концептуальные дополнения практически нет): среди телемитов он известен и как практиковавший маг, и как теоретик, пытавшийся внедрить в телемитский кругозор научные концепции вплоть до альтернативной антропологии (так, в эссе «Общая теория поля» он пытался в рамках указанной дисциплины представить поведение живых организмов, в том числе и человека [Parsons 1989: </w:t>
      </w:r>
      <w:r>
        <w:rPr>
          <w:iCs/>
          <w:sz w:val="28"/>
          <w:szCs w:val="28"/>
          <w:lang w:val="ru-RU"/>
        </w:rPr>
        <w:t>85–88]</w:t>
      </w:r>
      <w:r>
        <w:rPr>
          <w:sz w:val="28"/>
          <w:szCs w:val="28"/>
          <w:lang w:val="ru-RU"/>
        </w:rPr>
        <w:t>). Парсонс погиб во время взрыва в его лаборатории при не вполне ясных обстоятельствах – и этот факт, соединенный с эзотерическими сторонами биографии ученого, во многом вдохновил ряд упомянутых «посттелемитов» на многочисленные мистификации и развитие их оккультных представлений ярко выраженного паранаучного характера (связанных с уфологией, телепатией и т. п.). Впоследствии возникло множество спекуляций такого же рода в связи с тем, что в честь Парсонса был назван кратер на Луне, на ее «темной» стороне [</w:t>
      </w:r>
      <w:r>
        <w:rPr>
          <w:sz w:val="28"/>
          <w:szCs w:val="28"/>
        </w:rPr>
        <w:t>Evans</w:t>
      </w:r>
      <w:r>
        <w:rPr>
          <w:sz w:val="28"/>
          <w:szCs w:val="28"/>
          <w:lang w:val="ru-RU"/>
        </w:rPr>
        <w:t xml:space="preserve"> 2007: </w:t>
      </w:r>
      <w:r>
        <w:rPr>
          <w:iCs/>
          <w:sz w:val="28"/>
          <w:szCs w:val="28"/>
          <w:lang w:val="ru-RU"/>
        </w:rPr>
        <w:t>53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тказ от научного мировоззрения в Телеме – явление крайне нежелательное, ограничивающие возможности Великого Делания: «Рядовой мистик презирает Науку, провозглашая ее “иллюзией”; но это самое пагубное из всех мыслимых заблуждений … Подсознательный стыд за собственную глупость побуждает его все более активно нападать на Науку; он злорадствует при виде ошибок, постоянно встречающихся в научных расчетах, не понимая того, что расчеты всегда проводятся лишь в определенной степени приближения … И, напротив, если человек в своем рациональном мышлении опирается на твердые принципы; если он глубоко постиг основы одной из фундаментальных наук и следует выверенным путем между нею и родственными ей предметами, понятными ему лишь в общих чертах, … то ему останется лишь собрать урожай с поля Знания, вспаханного, засеянного и вызревшего благодаря всем его вышеперечисленным усилиям» [Кроули 2009б: </w:t>
      </w:r>
      <w:r>
        <w:rPr>
          <w:iCs/>
          <w:sz w:val="28"/>
          <w:szCs w:val="28"/>
          <w:lang w:val="ru-RU"/>
        </w:rPr>
        <w:t>163–164</w:t>
      </w:r>
      <w:r>
        <w:rPr>
          <w:sz w:val="28"/>
          <w:szCs w:val="28"/>
          <w:lang w:val="ru-RU"/>
        </w:rPr>
        <w:t xml:space="preserve">] &lt;…&gt;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Литература:</w:t>
      </w:r>
    </w:p>
    <w:p>
      <w:pPr>
        <w:pStyle w:val="Normal"/>
        <w:ind w:firstLine="567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Балагушкин 2008 – </w:t>
      </w:r>
      <w:r>
        <w:rPr>
          <w:i/>
          <w:sz w:val="28"/>
          <w:szCs w:val="28"/>
          <w:lang w:val="ru-RU"/>
        </w:rPr>
        <w:t>Балагушкин Е. Г.</w:t>
      </w:r>
      <w:r>
        <w:rPr>
          <w:sz w:val="28"/>
          <w:szCs w:val="28"/>
          <w:lang w:val="ru-RU"/>
        </w:rPr>
        <w:t xml:space="preserve"> Аналитическая теория мистики и мистицизм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/ Мистицизм: теория и история. М.: ИФРАН, 2008. С. 14–71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Бут 2006 – </w:t>
      </w:r>
      <w:r>
        <w:rPr>
          <w:i/>
          <w:sz w:val="28"/>
          <w:szCs w:val="28"/>
          <w:lang w:val="ru-RU"/>
        </w:rPr>
        <w:t>Бут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Жизнь мага: Биография Алистера Кроули. Екатеринбург: Ультра.Культура, 200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Кроули 2006а – </w:t>
      </w:r>
      <w:r>
        <w:rPr>
          <w:i/>
          <w:sz w:val="28"/>
          <w:szCs w:val="28"/>
          <w:lang w:val="ru-RU"/>
        </w:rPr>
        <w:t>Кроули А.</w:t>
      </w:r>
      <w:r>
        <w:rPr>
          <w:sz w:val="28"/>
          <w:szCs w:val="28"/>
          <w:lang w:val="ru-RU"/>
        </w:rPr>
        <w:t xml:space="preserve"> 777. Каббала Алистера Кроули. М.: Ланселот, 200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Кроули 2008а – </w:t>
      </w:r>
      <w:r>
        <w:rPr>
          <w:i/>
          <w:sz w:val="28"/>
          <w:szCs w:val="28"/>
          <w:lang w:val="ru-RU"/>
        </w:rPr>
        <w:t>Кроул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 xml:space="preserve"> Книга Четыре: Мистицизм и Магия. М.: Ганга, 2008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Кроули 2008б – </w:t>
      </w:r>
      <w:r>
        <w:rPr>
          <w:i/>
          <w:sz w:val="28"/>
          <w:szCs w:val="28"/>
          <w:lang w:val="ru-RU"/>
        </w:rPr>
        <w:t>Кроул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 xml:space="preserve"> Магия без слез. М.: Старклайт, 2008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Кроули 2009а – </w:t>
      </w:r>
      <w:r>
        <w:rPr>
          <w:i/>
          <w:sz w:val="28"/>
          <w:szCs w:val="28"/>
          <w:lang w:val="ru-RU"/>
        </w:rPr>
        <w:t>Кроул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 xml:space="preserve"> Магия в теории и на практике. М.: Ганга, 2009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Кроули 2006б – </w:t>
      </w:r>
      <w:r>
        <w:rPr>
          <w:i/>
          <w:sz w:val="28"/>
          <w:szCs w:val="28"/>
          <w:lang w:val="ru-RU"/>
        </w:rPr>
        <w:t>Кроул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 xml:space="preserve"> Святые Книги Телемы. Тверь: </w:t>
      </w:r>
      <w:r>
        <w:rPr>
          <w:sz w:val="28"/>
          <w:szCs w:val="28"/>
        </w:rPr>
        <w:t>Kolon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ublications</w:t>
      </w:r>
      <w:r>
        <w:rPr>
          <w:sz w:val="28"/>
          <w:szCs w:val="28"/>
          <w:lang w:val="ru-RU"/>
        </w:rPr>
        <w:t>, 200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Кроули 2009б – </w:t>
      </w:r>
      <w:r>
        <w:rPr>
          <w:i/>
          <w:sz w:val="28"/>
          <w:szCs w:val="28"/>
          <w:lang w:val="ru-RU"/>
        </w:rPr>
        <w:t>Кроул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 xml:space="preserve"> Шаг за шагом к истине. Краткие очер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/ Халдейские оракулы; Кроули А. Восемь лекций по йоге. М.: Ганга, 2009. 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3–164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Парнов 2006 – </w:t>
      </w:r>
      <w:r>
        <w:rPr>
          <w:i/>
          <w:sz w:val="28"/>
          <w:szCs w:val="28"/>
          <w:lang w:val="ru-RU"/>
        </w:rPr>
        <w:t>Парнов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Е.</w:t>
      </w:r>
      <w:r>
        <w:rPr>
          <w:sz w:val="28"/>
          <w:szCs w:val="28"/>
          <w:lang w:val="ru-RU"/>
        </w:rPr>
        <w:t xml:space="preserve"> Трон Люцифера. Краткие очерки магии и оккультизма. М.: Грифон, 200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Телемский 2008а – </w:t>
      </w:r>
      <w:r>
        <w:rPr>
          <w:i/>
          <w:sz w:val="28"/>
          <w:szCs w:val="28"/>
          <w:lang w:val="ru-RU"/>
        </w:rPr>
        <w:t>Телемский О.</w:t>
      </w:r>
      <w:r>
        <w:rPr>
          <w:sz w:val="28"/>
          <w:szCs w:val="28"/>
          <w:lang w:val="ru-RU"/>
        </w:rPr>
        <w:t xml:space="preserve"> Полет змея. Магия Телемы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: мировоззрение, теория, практика. СПб.: Весь, 2008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Телемский 2008б – </w:t>
      </w:r>
      <w:r>
        <w:rPr>
          <w:i/>
          <w:sz w:val="28"/>
          <w:szCs w:val="28"/>
          <w:lang w:val="ru-RU"/>
        </w:rPr>
        <w:t>Телемский О.</w:t>
      </w:r>
      <w:r>
        <w:rPr>
          <w:sz w:val="28"/>
          <w:szCs w:val="28"/>
          <w:lang w:val="ru-RU"/>
        </w:rPr>
        <w:t xml:space="preserve"> Прыжок в бездну вершин. Азбука символа. Современный взгляд на Таро Алистера Кроули. СПб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ru-RU"/>
        </w:rPr>
        <w:t>Весь</w:t>
      </w:r>
      <w:r>
        <w:rPr>
          <w:sz w:val="28"/>
          <w:szCs w:val="28"/>
        </w:rPr>
        <w:t>, 2008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Evans 2007 – </w:t>
      </w:r>
      <w:r>
        <w:rPr>
          <w:i/>
          <w:sz w:val="28"/>
          <w:szCs w:val="28"/>
        </w:rPr>
        <w:t>Evans D.</w:t>
      </w:r>
      <w:r>
        <w:rPr>
          <w:sz w:val="28"/>
          <w:szCs w:val="28"/>
        </w:rPr>
        <w:t xml:space="preserve"> Aleister Crowley and 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Synthesis of Magick. L.: Hidden Publishing, 2007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Kenton 1999 – </w:t>
      </w:r>
      <w:r>
        <w:rPr>
          <w:i/>
          <w:sz w:val="28"/>
          <w:szCs w:val="28"/>
        </w:rPr>
        <w:t>Kenton K. L.</w:t>
      </w:r>
      <w:r>
        <w:rPr>
          <w:sz w:val="28"/>
          <w:szCs w:val="28"/>
        </w:rPr>
        <w:t xml:space="preserve"> Magick // Liber Aba and Mysterium Coniunctionis: A Comparison of the Writings of Aleister Crowley and C.G. Jung. Ottawa, 1999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Kenton 2007 – </w:t>
      </w:r>
      <w:r>
        <w:rPr>
          <w:i/>
          <w:sz w:val="28"/>
          <w:szCs w:val="28"/>
        </w:rPr>
        <w:t>Kenton K. L.</w:t>
      </w:r>
      <w:r>
        <w:rPr>
          <w:sz w:val="28"/>
          <w:szCs w:val="28"/>
        </w:rPr>
        <w:t xml:space="preserve"> Routes of Wholeness: Jungian and Post-Jungian Dialogues with the Western Esoteric Tree of Life. Essex, 2007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Parsons 1989 – </w:t>
      </w:r>
      <w:r>
        <w:rPr>
          <w:i/>
          <w:sz w:val="28"/>
          <w:szCs w:val="28"/>
        </w:rPr>
        <w:t>Parsons J. W.</w:t>
      </w:r>
      <w:r>
        <w:rPr>
          <w:sz w:val="28"/>
          <w:szCs w:val="28"/>
        </w:rPr>
        <w:t xml:space="preserve"> Freedom is a Two-Edged Sword. NY: O.T.O.; Las Vegas: Falcon Press, 1989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Sabazius – </w:t>
      </w:r>
      <w:r>
        <w:rPr>
          <w:i/>
          <w:sz w:val="28"/>
          <w:szCs w:val="28"/>
        </w:rPr>
        <w:t>Sabazius</w:t>
      </w:r>
      <w:r>
        <w:rPr>
          <w:sz w:val="28"/>
          <w:szCs w:val="28"/>
        </w:rPr>
        <w:t>. Scientific Religion // [</w:t>
      </w:r>
      <w:r>
        <w:rPr>
          <w:sz w:val="28"/>
          <w:szCs w:val="28"/>
          <w:lang w:val="ru-RU"/>
        </w:rPr>
        <w:t>электр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урс</w:t>
      </w:r>
      <w:r>
        <w:rPr>
          <w:sz w:val="28"/>
          <w:szCs w:val="28"/>
        </w:rPr>
        <w:t>]: http://www.hermetic.com/sabazius/FGMV4N1.htm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39"/>
    </w:pPr>
    <w:rPr>
      <w:lang w:val="ru-RU"/>
    </w:rPr>
  </w:style>
  <w:style w:type="paragraph" w:styleId="Style15">
    <w:name w:val="Сноска дисс"/>
    <w:basedOn w:val="Footnote"/>
    <w:qFormat/>
    <w:pPr>
      <w:spacing w:lineRule="auto" w:line="360"/>
    </w:pPr>
    <w:rPr>
      <w:sz w:val="24"/>
      <w:szCs w:val="24"/>
    </w:rPr>
  </w:style>
  <w:style w:type="paragraph" w:styleId="Style16">
    <w:name w:val="Сноска Дисс"/>
    <w:basedOn w:val="Footnote"/>
    <w:qFormat/>
    <w:pPr/>
    <w:rPr>
      <w:szCs w:val="24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3:00Z</dcterms:created>
  <dc:creator>VK</dc:creator>
  <dc:description/>
  <cp:keywords/>
  <dc:language>en-US</dc:language>
  <cp:lastModifiedBy>Сергей</cp:lastModifiedBy>
  <dcterms:modified xsi:type="dcterms:W3CDTF">2010-02-18T14:22:00Z</dcterms:modified>
  <cp:revision>3</cp:revision>
  <dc:subject/>
  <dc:title>В</dc:title>
</cp:coreProperties>
</file>